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6 de setembr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250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100.000,00 (cem mil reais), </w:t>
      </w:r>
      <w:r>
        <w:rPr>
          <w:sz w:val="22"/>
          <w:szCs w:val="22"/>
        </w:rPr>
        <w:t>para fazer face as despesas com a aquisição de um veículo tipo passeio, novo, 0km, 5 lugares, cor branco ou prata para a Assistência Soci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O recurso fora repassado pelo Deputado Estadual Thiago Auricchio, através da Emenda Parlamentar nº 2023.092.51791, e ao rever a Peça Orçamentária do exercício vigente, constatou-se a necessidade de reforçar o saldo da dotação orçamentár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Header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s termos do art. 43 da Lei Federal nº 4.320, de 17 de março de 1964, combinado com o art. 167 § 2º da Constituição Federal, fica o Poder Executivo Municipal autorizado a abrir na Contadoria da Prefeitura Municipal, um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100.000,00 (cem mil reais), </w:t>
      </w:r>
      <w:r>
        <w:rPr>
          <w:sz w:val="22"/>
          <w:szCs w:val="22"/>
        </w:rPr>
        <w:t xml:space="preserve">para fazer face as despesas com a aquisição de um veículo tipo passeio, novo, 0km, 5 lugares, cor branco ou prata, para a Assistência Social, na conformidade da funcional programática e modalidade de aplicação abaixo detalhada: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8 Fundo Municipal de Assistência Social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.08.02 F.M.A.S. - Geral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82440008.1.001000 - Aquisição de Móveis, Equipamento e Materiais Permanente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90.52.00.0000 - Equipamentos e Material Permanente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 de Recursos: 08 - Emendas Parlamentares Individuais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2586..................................................Valor: R$ 100.0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recurso é advindo da Emenda Parlamentar nº 2023.092.51791 e fora repassado pelo Deputado Estadual Thiago Auricchi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A cobertura do crédito adicional suplementar aberto pelo artigo anterior no valor de R$ 100.000,00 (cem mil reai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6 de setem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character" w:styleId="CorpodetextoChar">
    <w:name w:val="Corpo de texto Char"/>
    <w:qFormat/>
    <w:rPr>
      <w:rFonts w:eastAsia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6:00Z</dcterms:created>
  <dc:creator>Juridico</dc:creator>
  <dc:description/>
  <cp:keywords/>
  <dc:language>en-US</dc:language>
  <cp:lastModifiedBy>Juridico</cp:lastModifiedBy>
  <dcterms:modified xsi:type="dcterms:W3CDTF">2024-09-06T13:10:00Z</dcterms:modified>
  <cp:revision>3</cp:revision>
  <dc:subject/>
  <dc:title/>
</cp:coreProperties>
</file>