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6 de setem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51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82.560,00 (oitenta e dois mil quinhentos e sessenta reais), </w:t>
      </w:r>
      <w:r>
        <w:rPr>
          <w:sz w:val="22"/>
          <w:szCs w:val="22"/>
        </w:rPr>
        <w:t>para fazer face as despesas com a aquisição de materiais de construção civil para a reforma do Centro Comunitário do Distrito de Espig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pode ser observado no corpo do referido projeto são investimentos que estão previstos no orçamento vigente, porém, sem o saldo necessário, motivo pelo qual se faz necessário o reforço orçamentário na referida peça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82.560,00 (oitenta e dois mil quinhentos e sessenta reais), </w:t>
      </w:r>
      <w:r>
        <w:rPr>
          <w:sz w:val="22"/>
          <w:szCs w:val="22"/>
        </w:rPr>
        <w:t xml:space="preserve">para fazer face as despesas com a aquisição de materiais de construção civil para a reforma do Centro Comunitário do Distrito de Espigão, na conformidade da funcional programática e modalidade de aplicação abaixo detalh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1.008000 - Construção, Reforma e Ampliação de Prédios Públic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1.00.0000 - Obras e Instalaçõ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2 - Transferências e Convênios Estaduais-Vin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2370..................................................Valor: R$ 82.56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A cobertura do crédito adicional suplementar aberto pelo artigo anterior no valor de R$ 82.560,00 (oitenta e dois mil quinhentos e sessenta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6 de set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CorpodetextoChar">
    <w:name w:val="Corpo de texto Char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6:00Z</dcterms:created>
  <dc:creator>Juridico</dc:creator>
  <dc:description/>
  <cp:keywords/>
  <dc:language>en-US</dc:language>
  <cp:lastModifiedBy>Juridico</cp:lastModifiedBy>
  <dcterms:modified xsi:type="dcterms:W3CDTF">2024-09-06T13:19:00Z</dcterms:modified>
  <cp:revision>2</cp:revision>
  <dc:subject/>
  <dc:title/>
</cp:coreProperties>
</file>