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/>
      </w:pPr>
      <w:r>
        <w:rPr/>
        <w:t>Regente Feijó, 22 de agosto de 2024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ício nº 244/2024</w:t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 Presidente:</w:t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firstLine="709"/>
        <w:jc w:val="both"/>
        <w:rPr/>
      </w:pPr>
      <w:r>
        <w:rPr/>
        <w:t>Cumprimentando-o, sirvo-me do presente para encaminhar a essa Augusta Casa de Leis, projeto de lei complementar que a</w:t>
      </w:r>
      <w:r>
        <w:rPr>
          <w:bCs/>
        </w:rPr>
        <w:t>ltera dispositivos na Lei Complementar nº 2.781, de 11 de setembro de 2013, e dá outras providências.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Recuodecorpodetexto2"/>
        <w:spacing w:lineRule="auto" w:line="276" w:before="0" w:after="0"/>
        <w:ind w:left="0" w:firstLine="709"/>
        <w:jc w:val="both"/>
        <w:rPr/>
      </w:pPr>
      <w:r>
        <w:rPr/>
        <w:t>Contando com a proverbial e costumeira atenção de Vossa Excelência, reitero protestos da mais alta estima e distinta consideraçã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Atenciosamente,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RÉ MARCELO ZUQUERATO DOS SANTOS</w:t>
      </w:r>
    </w:p>
    <w:p>
      <w:pPr>
        <w:pStyle w:val="Header"/>
        <w:spacing w:lineRule="auto" w:line="276"/>
        <w:jc w:val="center"/>
        <w:rPr/>
      </w:pPr>
      <w:r>
        <w:rPr>
          <w:sz w:val="22"/>
          <w:szCs w:val="22"/>
        </w:rPr>
        <w:t>Prefeito Municipal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o Excelentíssimo Senhor</w:t>
      </w:r>
    </w:p>
    <w:p>
      <w:pPr>
        <w:pStyle w:val="Heade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UILHERME OLIVEIRA DA ROCHA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esidente da Câmara Municipal de Regente Feijó – SP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Heade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OJETO DE LEI COMPLEMENTAR Nº 0007/2024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4536" w:hanging="0"/>
        <w:jc w:val="both"/>
        <w:rPr>
          <w:b/>
          <w:b/>
        </w:rPr>
      </w:pPr>
      <w:r>
        <w:rPr>
          <w:bCs/>
          <w:i/>
        </w:rPr>
        <w:t>Altera dispositivos na Lei Complementar nº 2.781, de 11 de setembro de 2013, e dá outras providências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Art. 1º </w:t>
      </w:r>
      <w:r>
        <w:rPr/>
        <w:t>O art. 1º e o Parágrafo único da Lei Complementar nº 2.781, de 11 de setembro de 2013, passam a vigorar com a seguinte redação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1418" w:firstLine="709"/>
        <w:jc w:val="both"/>
        <w:rPr>
          <w:bCs/>
        </w:rPr>
      </w:pPr>
      <w:r>
        <w:rPr>
          <w:b/>
        </w:rPr>
        <w:t>Art. 1º</w:t>
      </w:r>
      <w:r>
        <w:rPr>
          <w:bCs/>
        </w:rPr>
        <w:t xml:space="preserve"> Fica declarado em extinção, nos termos desta lei, o Regime Próprio de Previdência Social - RPPS, dos servidores públicos do Município de Regente Feijó, criado pela Lei Complementar nº 2.619, de 26 de novembro de 2010.</w:t>
      </w:r>
    </w:p>
    <w:p>
      <w:pPr>
        <w:pStyle w:val="Normal"/>
        <w:spacing w:lineRule="auto" w:line="276"/>
        <w:ind w:left="1418" w:firstLine="709"/>
        <w:jc w:val="both"/>
        <w:rPr>
          <w:bCs/>
        </w:rPr>
      </w:pPr>
      <w:r>
        <w:rPr>
          <w:b/>
        </w:rPr>
        <w:t>Parágrafo único</w:t>
      </w:r>
      <w:r>
        <w:rPr>
          <w:bCs/>
        </w:rPr>
        <w:t>. A extinção definitiva do RPPS dar-se-á com a cessão do último benefício de sua responsabilidade, ainda que custeado com recursos do Tesouro Municipal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Art. 2º </w:t>
      </w:r>
      <w:r>
        <w:rPr/>
        <w:t>Fica criado o art. 1º-A e Parágrafo único da Lei Complementar nº 2.781, de 2013, com a seguinte redação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1418" w:firstLine="709"/>
        <w:jc w:val="both"/>
        <w:rPr>
          <w:bCs/>
        </w:rPr>
      </w:pPr>
      <w:r>
        <w:rPr>
          <w:b/>
        </w:rPr>
        <w:t>Art. 1º-A.</w:t>
      </w:r>
      <w:r>
        <w:rPr>
          <w:bCs/>
        </w:rPr>
        <w:t xml:space="preserve"> Fica extinta a autarquia municipal “Instituto de Previdência Social dos Servidores do Município de Regente Feijó - Regenprev”, criada pelo art. 2º da Lei Complementar nº 2.619, de 2010.</w:t>
      </w:r>
    </w:p>
    <w:p>
      <w:pPr>
        <w:pStyle w:val="Normal"/>
        <w:spacing w:lineRule="auto" w:line="276"/>
        <w:ind w:left="1416" w:firstLine="708"/>
        <w:jc w:val="both"/>
        <w:rPr>
          <w:bCs/>
        </w:rPr>
      </w:pPr>
      <w:r>
        <w:rPr>
          <w:b/>
        </w:rPr>
        <w:t>Parágrafo único</w:t>
      </w:r>
      <w:r>
        <w:rPr>
          <w:bCs/>
        </w:rPr>
        <w:t xml:space="preserve">.  O Município de Regente Feijó passa a ser o sucessor legal da autarquia municipal mencionada no </w:t>
      </w:r>
      <w:r>
        <w:rPr>
          <w:bCs/>
          <w:i/>
          <w:iCs/>
        </w:rPr>
        <w:t>caput</w:t>
      </w:r>
      <w:r>
        <w:rPr>
          <w:bCs/>
        </w:rPr>
        <w:t xml:space="preserve"> deste artigo, assumindo todos os seus diretos e deveres, revertendo ao Município a integralidade de todos os seus bens, ativos e passivos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  <w:bookmarkStart w:id="0" w:name="_Hlk162362423"/>
      <w:bookmarkStart w:id="1" w:name="_Hlk162362423"/>
      <w:bookmarkEnd w:id="1"/>
    </w:p>
    <w:p>
      <w:pPr>
        <w:pStyle w:val="Normal"/>
        <w:spacing w:lineRule="auto" w:line="276"/>
        <w:ind w:firstLine="708"/>
        <w:jc w:val="both"/>
        <w:rPr/>
      </w:pPr>
      <w:bookmarkStart w:id="2" w:name="_Hlk162362423"/>
      <w:bookmarkEnd w:id="2"/>
      <w:r>
        <w:rPr>
          <w:b/>
        </w:rPr>
        <w:t xml:space="preserve">Art. 3º </w:t>
      </w:r>
      <w:r>
        <w:rPr/>
        <w:t>Fica criado o art. 1º-B da Lei Complementar nº 2.781, de 2013, com a seguinte redação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b/>
          <w:bCs/>
        </w:rPr>
        <w:t>Art. 1º-B.</w:t>
      </w:r>
      <w:r>
        <w:rPr/>
        <w:t xml:space="preserve"> Fica criado o Fundo Municipal de Previdência Social, de natureza contábil e caráter permanente que terá a atribuição de Unidade Gestora do Regime Próprio de Previdência Social - RPPS em extinção no que diz respeito a administração e gestão dos recursos e na manutenção e pagamento dos benefícios já concedidos, concessão de novos benefícios, ressarcimento de contribuições e compensação previdenciária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Art. 4º </w:t>
      </w:r>
      <w:r>
        <w:rPr/>
        <w:t>Esta lei complementar entra em vigor na data de sua publicação, ficando revogadas as disposições em contrári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Regente Feijó, 22 de agosto de 2024.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RÉ MARCELO ZUQUERATO DOS SANTOS</w:t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ÇÃO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COMPLEMENTAR Nº ________/2024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Senhor Presidente e Vereadores,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color w:val="000000"/>
        </w:rPr>
        <w:t>Cumprimentando-os, venho</w:t>
      </w:r>
      <w:r>
        <w:rPr>
          <w:color w:val="000000"/>
          <w:shd w:fill="FFFFFF" w:val="clear"/>
        </w:rPr>
        <w:t xml:space="preserve"> encaminhar a essa Egrégia Câmara, o incluso projeto de lei complementar que </w:t>
      </w:r>
      <w:r>
        <w:rPr>
          <w:bCs/>
          <w:iCs/>
        </w:rPr>
        <w:t>altera dispositivos na Lei Complementar nº 2.781, de 2013, e dá outras providências</w:t>
      </w:r>
      <w:r>
        <w:rPr>
          <w:iCs/>
        </w:rPr>
        <w:t>.</w:t>
      </w:r>
    </w:p>
    <w:p>
      <w:pPr>
        <w:pStyle w:val="Normal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/>
        <w:t>Em síntese a proposta visa extinguir a autarquia municipal “Instituto de Previdência Social dos Servidores do Município de Regente Feijó - Regenprev”, criada pelo art. 2º da Lei Complementar nº 2.619, de 2010, criando o Fundo Municipal de Previdência Social, de natureza contábil e caráter permanente que terá a atribuição de Unidade Gestora do Regime Próprio de Previdência Social - RPPS.</w:t>
      </w:r>
    </w:p>
    <w:p>
      <w:pPr>
        <w:pStyle w:val="Normal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/>
        <w:t>Na prática isso permitirá que o município se torne legalmente o sucessor legal do Regenprev, assumindo todos os seus diretos e deveres, simplificando desta forma a manutenção do RPPS pela municipalidade.</w:t>
      </w:r>
    </w:p>
    <w:p>
      <w:pPr>
        <w:pStyle w:val="Normal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Destaco que o mecanismo proposto manterá reservado todos os valores depositados atualmente em favor do Regenprev no montante de R$ 8.336.562,61 (31/07/2024), exclusivamente para pagamento de benefícios previdenciários, quitação de débitos com o RGPS, manutenção do fundo previdenciário e compensação financeira, tal como consta no art. 5º da Lei Complementar nº 2.781, de 201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Anoto também que a aprovação da proposta não comprometerá a sustentabilidade e o equilíbrio financeiro e atuarial do regime, o qual não depende do adimplemento de débitos existentes a cargo da municipalidade hoje atualmente no montante de R$ 7.929.671,44 (21/08/2024), todavia, possibilitará que a Prefeitura Municipal pleiteie judicialmente o cancelamento desta dívida posto que, de acordo com o art. 3º da Lei</w:t>
      </w:r>
      <w:r>
        <w:rPr>
          <w:spacing w:val="1"/>
        </w:rPr>
        <w:t xml:space="preserve"> </w:t>
      </w:r>
      <w:r>
        <w:rPr/>
        <w:t>Complementar nº 2.781, de 2013, qualquer eventualidade financeira que</w:t>
      </w:r>
      <w:r>
        <w:rPr>
          <w:spacing w:val="1"/>
        </w:rPr>
        <w:t xml:space="preserve"> </w:t>
      </w:r>
      <w:r>
        <w:rPr/>
        <w:t>acometa referida Unidade Gestora do RPPS, o Município será responsável pela solução de sua</w:t>
      </w:r>
      <w:r>
        <w:rPr>
          <w:spacing w:val="1"/>
        </w:rPr>
        <w:t xml:space="preserve"> </w:t>
      </w:r>
      <w:r>
        <w:rPr/>
        <w:t>continuidade</w:t>
      </w:r>
      <w:r>
        <w:rPr>
          <w:spacing w:val="-1"/>
        </w:rPr>
        <w:t xml:space="preserve"> </w:t>
      </w:r>
      <w:r>
        <w:rPr/>
        <w:t>até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essão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último benefício</w:t>
      </w:r>
      <w:r>
        <w:rPr>
          <w:spacing w:val="-1"/>
        </w:rPr>
        <w:t xml:space="preserve"> </w:t>
      </w:r>
      <w:r>
        <w:rPr/>
        <w:t>sob</w:t>
      </w:r>
      <w:r>
        <w:rPr>
          <w:spacing w:val="-1"/>
        </w:rPr>
        <w:t xml:space="preserve"> </w:t>
      </w:r>
      <w:r>
        <w:rPr/>
        <w:t>sua</w:t>
      </w:r>
      <w:r>
        <w:rPr>
          <w:spacing w:val="-3"/>
        </w:rPr>
        <w:t xml:space="preserve"> </w:t>
      </w:r>
      <w:r>
        <w:rPr/>
        <w:t>responsabilidad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Ante ao que foi acima exposto, estou convicto de que os Senhores Vereadores darão a atenção necessária para a aprovação do projeto de lei complementar em questã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Atenciosamente,</w:t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RÉ MARCELO ZUQUERATO DOS SANTOS</w:t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20" w:top="283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TextBody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TextBody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TextBody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TextBody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TextBody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TextBody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TextBody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TextBody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TextBody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pt-P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682" w:right="2700" w:hanging="0"/>
      <w:jc w:val="center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  <w:lang w:bidi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6"/>
      <w:lang w:bidi="pt-PT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2"/>
      <w:szCs w:val="22"/>
      <w:lang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Calibri" w:hAnsi="Calibri" w:eastAsia="Calibri" w:cs="F;Times New Roman"/>
      <w:color w:val="00000A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  <w:suppressAutoHyphens w:val="true"/>
      <w:autoSpaceDE w:val="true"/>
    </w:pPr>
    <w:rPr>
      <w:sz w:val="24"/>
      <w:szCs w:val="24"/>
      <w:lang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03:00Z</dcterms:created>
  <dc:creator>Jurídico</dc:creator>
  <dc:description/>
  <cp:keywords/>
  <dc:language>en-US</dc:language>
  <cp:lastModifiedBy>Camara Municipal de Regente Feijo Regente Feijo</cp:lastModifiedBy>
  <cp:lastPrinted>2021-03-31T14:47:00Z</cp:lastPrinted>
  <dcterms:modified xsi:type="dcterms:W3CDTF">2024-09-02T17:02:00Z</dcterms:modified>
  <cp:revision>15</cp:revision>
  <dc:subject/>
  <dc:title/>
</cp:coreProperties>
</file>